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治水、治水</w:t>
      </w:r>
    </w:p>
    <w:p>
      <w:pPr>
        <w:pStyle w:val="Normal"/>
        <w:jc w:val="right"/>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淡水渔业研究中心科学发展、助推新农村建设纪实</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跨过蠡湖、连接无锡城市中心区和太湖鼋头渚景区的，是无锡荣氏建造的“宝界双虹”二桥，中国水产科学研究院淡水渔业研究中心人员，每天也是通过宝界桥往来于市区与中心之间的。</w:t>
      </w:r>
    </w:p>
    <w:p>
      <w:pPr>
        <w:pStyle w:val="Normal"/>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宝界双虹”不仅是具象的通行之桥，更是一个造福乡里、回报社会、连接希望的标志；如今，淡水渔业中心以科技为梁，以“净水渔业”项目为基，架起了一座特别桥梁：国家一流农业科研中心主动服务无锡经济社会发展的政产学研合作之桥，也是连接“治太”希望的彩虹之桥。</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宝界桥边柳色新。</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蠡湖首批鱼苗放流在此进行。鳞花闪动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公斤鲢鳙鱼苗缓缓游向蠡湖深处。市发改委确定这项活动的正式名称是太湖及蠡湖“净水渔业技术研究与示范”项目，它是以保护水环境为目的，选择适当鱼类和螺、贝类进行人工放养的一种渔业生产方式。</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些鱼类等有着特殊的生态使命</w:t>
      </w:r>
      <w:r>
        <w:rPr>
          <w:rFonts w:ascii="宋体;SimSun" w:hAnsi="宋体;SimSun" w:cs="宋体;SimSun" w:eastAsia="仿宋_GB2312"/>
          <w:kern w:val="0"/>
          <w:sz w:val="28"/>
          <w:szCs w:val="28"/>
        </w:rPr>
        <w:t>—</w:t>
      </w:r>
      <w:r>
        <w:rPr>
          <w:rFonts w:ascii="仿宋_GB2312" w:hAnsi="仿宋_GB2312" w:cs="宋体;SimSun" w:eastAsia="仿宋_GB2312"/>
          <w:kern w:val="0"/>
          <w:sz w:val="28"/>
          <w:szCs w:val="28"/>
        </w:rPr>
        <w:t>控藻护水。</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以来，市农林局已累计放流鲢鳙鱼</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吨、螺贝</w:t>
      </w:r>
      <w:r>
        <w:rPr>
          <w:rFonts w:eastAsia="仿宋_GB2312" w:cs="宋体;SimSun" w:ascii="仿宋_GB2312" w:hAnsi="仿宋_GB2312"/>
          <w:kern w:val="0"/>
          <w:sz w:val="28"/>
          <w:szCs w:val="28"/>
        </w:rPr>
        <w:t>170</w:t>
      </w:r>
      <w:r>
        <w:rPr>
          <w:rFonts w:ascii="仿宋_GB2312" w:hAnsi="仿宋_GB2312" w:cs="宋体;SimSun" w:eastAsia="仿宋_GB2312"/>
          <w:kern w:val="0"/>
          <w:sz w:val="28"/>
          <w:szCs w:val="28"/>
        </w:rPr>
        <w:t>吨。这项工程将持续</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年铲除鱼塘是为了蠡湖整治，如今蠡湖整治咋又回到了养鱼老路上，这不是自相矛盾吗？</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然！</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夜幕下，蠡湖边，淡水渔业研究中心科研人员几次碰到独自漫步湖边的市委、市政府主要领导。知我者谓我心忧，不知者谓我何求。他们知道，今年初，无锡市委市政府明确提出：要把“治太”和生态文明建设成效，作为检验无锡贯彻落实科学发展观的试金石。早日让太湖重现碧波美景，是全体无锡人的热切期盼，也是中央及省委领导的殷切期盼。当第二故乡的“母亲湖”治理大旗被高高举起时，作为一个权威科研机构，理应在第一时间以强烈的责任心挺身而出。</w:t>
      </w:r>
    </w:p>
    <w:p>
      <w:pPr>
        <w:pStyle w:val="Normal"/>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蠡湖经过综合整治后，周边陆上环境发生巨变，当年杂乱无章的乡野湖泊，已蜕变为华东地区最大也是极富知名度的开放式公园，水质也有了极大改善。然而，目前水体变清主要是通过外源性的水体调控实现的，蠡湖除已禁止水产养殖外，尚未开展系统内部的生态修复工作，因而湖水中氮、磷含量居高不下。” 淡水渔业研究中心主任徐跑快人快语。</w:t>
      </w:r>
    </w:p>
    <w:p>
      <w:pPr>
        <w:pStyle w:val="Normal"/>
        <w:ind w:firstLine="560"/>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供水危机后，我们必须彻底反思并改变传统生产模式。“此前的水产养殖模式是开放式的高放密养，过度投饵又无良好水处理技术，这势必会污染环境，但生态养殖则会净化水体。”</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样的论断，得益于淡水渔业研究中心在渔业与湖泊富营养化的关系方面的深入研究。“湖泊也有生命，这体现在它拥有自我维持的生态系统，即有丰富的物种，否则，譬如一杯再纯净的水，在开放状态下过不了几天也会变质。”市农林局局长杨立强等是“净水渔业”的支持者。他们说，仅从包括</w:t>
      </w:r>
      <w:r>
        <w:rPr>
          <w:rFonts w:eastAsia="仿宋_GB2312" w:cs="宋体;SimSun" w:ascii="仿宋_GB2312" w:hAnsi="仿宋_GB2312"/>
          <w:kern w:val="0"/>
          <w:sz w:val="28"/>
          <w:szCs w:val="28"/>
        </w:rPr>
        <w:t>COD</w:t>
      </w:r>
      <w:r>
        <w:rPr>
          <w:rFonts w:ascii="仿宋_GB2312" w:hAnsi="仿宋_GB2312" w:cs="宋体;SimSun" w:eastAsia="仿宋_GB2312"/>
          <w:kern w:val="0"/>
          <w:sz w:val="28"/>
          <w:szCs w:val="28"/>
        </w:rPr>
        <w:t>、总磷、总氮等指标在内的湖水营养化程度来衡量水质，显然是片面的，必须加上生物多样性指标。</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放养鲢鳙螺贝，无需投放食料，通过摄食藻类、氮磷和</w:t>
      </w:r>
      <w:r>
        <w:rPr>
          <w:rFonts w:eastAsia="仿宋_GB2312" w:cs="宋体;SimSun" w:ascii="仿宋_GB2312" w:hAnsi="仿宋_GB2312"/>
          <w:kern w:val="0"/>
          <w:sz w:val="28"/>
          <w:szCs w:val="28"/>
        </w:rPr>
        <w:t>N.P</w:t>
      </w:r>
      <w:r>
        <w:rPr>
          <w:rFonts w:ascii="仿宋_GB2312" w:hAnsi="仿宋_GB2312" w:cs="宋体;SimSun" w:eastAsia="仿宋_GB2312"/>
          <w:kern w:val="0"/>
          <w:sz w:val="28"/>
          <w:szCs w:val="28"/>
        </w:rPr>
        <w:t>营养盐，并以动物蛋白的形式取出，是典型的变被动的营养贡献为主动的营养吸收。在淡水渔业研究中心的倡导和指导下，市农林局于</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起着手实施内源性的“净水渔业”治理</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以渔治水、以渔保水和以渔净水”。</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果然见效了。据来自</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检测点的数据显示，人工放流鲢鳙鱼对降解氮磷有明显的作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湖内总氮同比降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可溶性磷酸盐同比下降</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湖中藻类生物量也大幅降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月全湖藻类平均生物量同比减少近</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在鲢鳙鱼摄食强度最大的</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月，藻类平均生物量同比减少</w:t>
      </w:r>
      <w:r>
        <w:rPr>
          <w:rFonts w:eastAsia="仿宋_GB2312" w:cs="宋体;SimSun" w:ascii="仿宋_GB2312" w:hAnsi="仿宋_GB2312"/>
          <w:kern w:val="0"/>
          <w:sz w:val="28"/>
          <w:szCs w:val="28"/>
        </w:rPr>
        <w:t>48.2%</w:t>
      </w:r>
      <w:r>
        <w:rPr>
          <w:rFonts w:ascii="仿宋_GB2312" w:hAnsi="仿宋_GB2312" w:cs="宋体;SimSun" w:eastAsia="仿宋_GB2312"/>
          <w:kern w:val="0"/>
          <w:sz w:val="28"/>
          <w:szCs w:val="28"/>
        </w:rPr>
        <w:t>；蓝藻中危害较大的微囊藻也大为降低。与此同时，湖内生物多样性指数提高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等级。归根结蒂，氮、磷总量消减</w:t>
      </w:r>
      <w:r>
        <w:rPr>
          <w:rFonts w:eastAsia="仿宋_GB2312" w:cs="宋体;SimSun" w:ascii="仿宋_GB2312" w:hAnsi="仿宋_GB2312"/>
          <w:kern w:val="0"/>
          <w:sz w:val="28"/>
          <w:szCs w:val="28"/>
        </w:rPr>
        <w:t>8%-10%</w:t>
      </w:r>
      <w:r>
        <w:rPr>
          <w:rFonts w:ascii="仿宋_GB2312" w:hAnsi="仿宋_GB2312" w:cs="宋体;SimSun" w:eastAsia="仿宋_GB2312"/>
          <w:kern w:val="0"/>
          <w:sz w:val="28"/>
          <w:szCs w:val="28"/>
        </w:rPr>
        <w:t>，水质明显改善。</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振奋人心的消息还不止于此。据刚刚出炉的对花鲢、白鲢检测数据显示，对照无公害标准，目前已完成检测的一半指标全部合格。同时，湖内</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的水产品达有机食品标准。</w:t>
      </w:r>
    </w:p>
    <w:p>
      <w:pPr>
        <w:pStyle w:val="Normal"/>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这是一个大利好。”曾经面对种种质疑的淡水渔业研究中心科研人员终于可以释怀了，“该项目成功实施后，使蠡湖成为无锡市有机水产品产业基地的目标完全可以实现，到那时，蠡湖鱼头有望和天目湖鱼头处于同一质量水平。”</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据参与该项目的市农林局水产指导站张宪中站长表示，今年，我市计划进行</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以来的首次大规模试验性捕捞，彻底摸清蠡湖鱼类结构和家底，从而为下一步放流提供科学依据。</w:t>
      </w:r>
    </w:p>
    <w:p>
      <w:pPr>
        <w:pStyle w:val="Normal"/>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这个项目的实施，将总结出蠡湖物种资源保护和生物多样性恢复的经验，从而为整个太湖物种资源保护和生物多样性恢复提出参考方案。”</w:t>
      </w:r>
    </w:p>
    <w:p>
      <w:pPr>
        <w:pStyle w:val="Normal"/>
        <w:ind w:firstLine="560"/>
        <w:rPr/>
      </w:pPr>
      <w:r>
        <w:rPr>
          <w:rFonts w:ascii="仿宋_GB2312" w:hAnsi="仿宋_GB2312" w:cs="宋体;SimSun" w:eastAsia="仿宋_GB2312"/>
          <w:kern w:val="0"/>
          <w:sz w:val="28"/>
          <w:szCs w:val="28"/>
        </w:rPr>
        <w:t>以政府为主导的“净水渔业”初见成效后，淡水渔业研究中心又在思考如何实现“净水渔业”的可持续发展问题。他们说，“只有以经济回报为支撑，‘净水渔业’才能可持续发展。”</w:t>
      </w:r>
    </w:p>
    <w:p>
      <w:pPr>
        <w:pStyle w:val="Normal"/>
        <w:ind w:firstLine="560"/>
        <w:rPr/>
      </w:pPr>
      <w:r>
        <w:rPr>
          <w:rFonts w:ascii="仿宋_GB2312" w:hAnsi="仿宋_GB2312" w:cs="宋体;SimSun" w:eastAsia="仿宋_GB2312"/>
          <w:kern w:val="0"/>
          <w:sz w:val="28"/>
          <w:szCs w:val="28"/>
        </w:rPr>
        <w:t>蠡湖，如今无锡人喜欢将她比作一个美丽的少女，当她的美丽已经得到公认后，我们有理由相信，她的气质将伴随着“净水渔业”等内源性措施的实施而越发彰显；“可以望山、可以观水、可以清风送爽、可以阳光普照，可以明月作伴”，</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多年前高攀龙登“五可楼”而发出的感叹，足以让今天投身于科学发展伟大实践的无锡人，在端详蠡湖这面照见古今的“镜子”时感同身受。</w:t>
      </w:r>
      <w:r>
        <w:rPr>
          <w:rFonts w:ascii="宋体;SimSun" w:hAnsi="宋体;SimSun" w:cs="宋体;SimSun" w:eastAsia="仿宋_GB2312"/>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02:00Z</dcterms:created>
  <dc:creator>huhy</dc:creator>
  <dc:description/>
  <cp:keywords/>
  <dc:language>en-US</dc:language>
  <cp:lastModifiedBy>Scorpions</cp:lastModifiedBy>
  <dcterms:modified xsi:type="dcterms:W3CDTF">2009-08-13T07:09:00Z</dcterms:modified>
  <cp:revision>4</cp:revision>
  <dc:subject/>
  <dc:title>淡水渔业研究中心科学发展、助推新农村建设纪实</dc:title>
</cp:coreProperties>
</file>