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b/>
          <w:sz w:val="44"/>
          <w:szCs w:val="44"/>
        </w:rPr>
        <w:t>追鱼！追鱼！</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淡</w:t>
      </w:r>
      <w:r>
        <w:rPr>
          <w:rFonts w:ascii="宋体;SimSun" w:hAnsi="宋体;SimSun" w:cs="宋体;SimSun"/>
          <w:b/>
          <w:bCs/>
          <w:kern w:val="0"/>
          <w:sz w:val="28"/>
          <w:szCs w:val="28"/>
        </w:rPr>
        <w:t>水渔业研究中心</w:t>
      </w:r>
      <w:r>
        <w:rPr>
          <w:rFonts w:ascii="宋体;SimSun" w:hAnsi="宋体;SimSun" w:cs="宋体;SimSun"/>
          <w:b/>
          <w:bCs/>
          <w:kern w:val="0"/>
          <w:sz w:val="28"/>
          <w:szCs w:val="28"/>
        </w:rPr>
        <w:t>科学</w:t>
      </w:r>
      <w:r>
        <w:rPr>
          <w:rFonts w:ascii="宋体;SimSun" w:hAnsi="宋体;SimSun" w:cs="宋体;SimSun"/>
          <w:b/>
          <w:bCs/>
          <w:kern w:val="0"/>
          <w:sz w:val="28"/>
          <w:szCs w:val="28"/>
        </w:rPr>
        <w:t>发展</w:t>
      </w:r>
      <w:r>
        <w:rPr>
          <w:rFonts w:ascii="宋体;SimSun" w:hAnsi="宋体;SimSun" w:cs="宋体;SimSun"/>
          <w:b/>
          <w:bCs/>
          <w:kern w:val="0"/>
          <w:sz w:val="28"/>
          <w:szCs w:val="28"/>
        </w:rPr>
        <w:t>、</w:t>
      </w:r>
      <w:r>
        <w:rPr>
          <w:rFonts w:ascii="宋体;SimSun" w:hAnsi="宋体;SimSun" w:cs="宋体;SimSun"/>
          <w:b/>
          <w:bCs/>
          <w:kern w:val="0"/>
          <w:sz w:val="28"/>
          <w:szCs w:val="28"/>
        </w:rPr>
        <w:t>助推新农村建设纪实</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三鲜的繁育，不仅关乎一种美味，更关乎一个物种、一个产业，一个重塑鱼米之乡的梦想。淡水渔业研究中心与郑金良合作，以“渔”为支点，撬动渔业，撬动现代化新农村建设大业。这同时是一个“授人以渔”的样本。科研院所主动“下放”，将几千年来自然生存状态下的中国农民，优化为科学发展的一个个现代农民，并且通过这些“种子”将优秀“基因”一代代地向更广袤的中国农村大地传递、发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中午，太阳毒辣辣的。在江阴著名的河豚渔村，长驻于此的中国水产科学研究院淡水渔业研究中心科技开发处顾若波处长，端来一盆清水，据他说里面有刚出膜三天的</w:t>
      </w:r>
      <w:r>
        <w:rPr>
          <w:rFonts w:ascii="宋体;SimSun" w:hAnsi="宋体;SimSun" w:cs="宋体;SimSun"/>
          <w:kern w:val="0"/>
          <w:sz w:val="32"/>
          <w:szCs w:val="32"/>
        </w:rPr>
        <w:t>鱽</w:t>
      </w:r>
      <w:r>
        <w:rPr>
          <w:rFonts w:ascii="仿宋_GB2312" w:hAnsi="仿宋_GB2312" w:cs="宋体;SimSun" w:eastAsia="仿宋_GB2312"/>
          <w:kern w:val="0"/>
          <w:sz w:val="32"/>
          <w:szCs w:val="32"/>
        </w:rPr>
        <w:t>鱼胚胎。借助强力手电光，记者看见了盆中几粒淡影，芝麻大小，一动不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顾若波的指点下，记者好不容易找到几个半透明状的“杂质”，细如针尖。“就是它！”顾若波满脸欣喜。接着，顾若波打开了连接着摄像头的手提电脑，被放大的</w:t>
      </w:r>
      <w:r>
        <w:rPr>
          <w:rFonts w:ascii="宋体;SimSun" w:hAnsi="宋体;SimSun" w:cs="宋体;SimSun"/>
          <w:kern w:val="0"/>
          <w:sz w:val="32"/>
          <w:szCs w:val="32"/>
        </w:rPr>
        <w:t>鱽</w:t>
      </w:r>
      <w:r>
        <w:rPr>
          <w:rFonts w:ascii="仿宋_GB2312" w:hAnsi="仿宋_GB2312" w:cs="宋体;SimSun" w:eastAsia="仿宋_GB2312"/>
          <w:kern w:val="0"/>
          <w:sz w:val="32"/>
          <w:szCs w:val="32"/>
        </w:rPr>
        <w:t>鱼胚胎影像跃上显示屏：淡淡的，如细线勾勒的素描，而那半月形的心脏，正有节奏地跳动着。见此情景，与该中心共同合作研究长江三鲜育种与养殖的江阴申港三鲜养殖有限公司总经理郑金良直呼稀奇</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没有淡水渔业研究中心的科学家及现代技术，谁能看得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看见的是若有若无的生命之芽，看不见的是闻所未闻的科研成果池塘养殖</w:t>
      </w:r>
      <w:r>
        <w:rPr>
          <w:rFonts w:ascii="宋体;SimSun" w:hAnsi="宋体;SimSun" w:cs="宋体;SimSun"/>
          <w:kern w:val="0"/>
          <w:sz w:val="32"/>
          <w:szCs w:val="32"/>
        </w:rPr>
        <w:t>鱽</w:t>
      </w:r>
      <w:r>
        <w:rPr>
          <w:rFonts w:ascii="仿宋_GB2312" w:hAnsi="仿宋_GB2312" w:cs="宋体;SimSun" w:eastAsia="仿宋_GB2312"/>
          <w:kern w:val="0"/>
          <w:sz w:val="32"/>
          <w:szCs w:val="32"/>
        </w:rPr>
        <w:t>鱼人工繁殖获得成功！淡水渔业研究中心主任徐跑断言：此项技术填补了国内外研究空白，为实现岌岌可危的</w:t>
      </w:r>
      <w:r>
        <w:rPr>
          <w:rFonts w:ascii="宋体;SimSun" w:hAnsi="宋体;SimSun" w:cs="宋体;SimSun"/>
          <w:kern w:val="0"/>
          <w:sz w:val="32"/>
          <w:szCs w:val="32"/>
        </w:rPr>
        <w:t>鱽</w:t>
      </w:r>
      <w:r>
        <w:rPr>
          <w:rFonts w:ascii="仿宋_GB2312" w:hAnsi="仿宋_GB2312" w:cs="宋体;SimSun" w:eastAsia="仿宋_GB2312"/>
          <w:kern w:val="0"/>
          <w:sz w:val="32"/>
          <w:szCs w:val="32"/>
        </w:rPr>
        <w:t>鱼资源的人工放流奠定了基础，也必将为维护长江渔业生态乃至解决“三农”问题做出突出贡献。</w:t>
      </w:r>
    </w:p>
    <w:p>
      <w:pPr>
        <w:pStyle w:val="Normal"/>
        <w:ind w:firstLine="643"/>
        <w:rPr/>
      </w:pPr>
      <w:r>
        <w:rPr>
          <w:rFonts w:ascii="仿宋_GB2312" w:hAnsi="仿宋_GB2312" w:cs="宋体;SimSun" w:eastAsia="仿宋_GB2312"/>
          <w:b/>
          <w:kern w:val="0"/>
          <w:sz w:val="32"/>
          <w:szCs w:val="32"/>
        </w:rPr>
        <w:t>共同的“追鱼”事业，让他们走到了一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时间调回</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前。长江边长大的郑金良和地处太湖边的淡水渔业研究中心第一次牵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鱼，奠定了无锡最早的富庶。中国历史上第一部关于养鱼的专著《养鱼经》，就是由堪称“无锡渔父”的范蠡写就。坐落在蠡湖边、保存着国内唯一一本《养鱼经》的淡水渔业研究中心，是国际上淡水渔业养殖研究方面的权威。与此同时，优美的太湖风光，为上世纪</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年代轰动一时的戏曲片《追鱼》提供了许多镜头。影坛佳话长留无锡，而电影艺术与现实生活的巧合，更赋予了该中心“追鱼”人的美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金良，江阴人称“河豚王”，但淡水渔业研究中心的科学家们私下里称他为“农民院士”，因为他以实践修正了专业书上对“长江三鲜”的某些错误观点。</w:t>
      </w:r>
      <w:r>
        <w:rPr>
          <w:rFonts w:ascii="宋体;SimSun" w:hAnsi="宋体;SimSun" w:cs="宋体;SimSun"/>
          <w:kern w:val="0"/>
          <w:sz w:val="32"/>
          <w:szCs w:val="32"/>
        </w:rPr>
        <w:t>鱽</w:t>
      </w:r>
      <w:r>
        <w:rPr>
          <w:rFonts w:ascii="仿宋_GB2312" w:hAnsi="仿宋_GB2312" w:cs="宋体;SimSun" w:eastAsia="仿宋_GB2312"/>
          <w:kern w:val="0"/>
          <w:sz w:val="32"/>
          <w:szCs w:val="32"/>
        </w:rPr>
        <w:t>鱼已是原生态“长江三鲜”中硕果仅存的“一鲜”，今年的船头价是每公斤</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万元。“这是一个风向标，</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鲥鱼就是在价格高达每公斤</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时绝迹的，</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长江野生河豚几乎绝迹，两条种鱼花了我</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照这样发展下去，</w:t>
      </w:r>
      <w:r>
        <w:rPr>
          <w:rFonts w:ascii="宋体;SimSun" w:hAnsi="宋体;SimSun" w:cs="宋体;SimSun"/>
          <w:kern w:val="0"/>
          <w:sz w:val="32"/>
          <w:szCs w:val="32"/>
        </w:rPr>
        <w:t>鱽</w:t>
      </w:r>
      <w:r>
        <w:rPr>
          <w:rFonts w:ascii="仿宋_GB2312" w:hAnsi="仿宋_GB2312" w:cs="宋体;SimSun" w:eastAsia="仿宋_GB2312"/>
          <w:kern w:val="0"/>
          <w:sz w:val="32"/>
          <w:szCs w:val="32"/>
        </w:rPr>
        <w:t>鱼很快就会绝迹长江。”老郑说。共同的“农”姓本家，共同的“追鱼”事业，让他们走到了一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自古便是名满天下的鱼米之乡。时至今日，去年农业产值约占全市</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农业占比小，渔业更微乎其微。但“小比例”有“大文章”。农业保障了几十万农民的生计，几百万居民的生活，几千平方公里的生态。但“决定木桶盛水量的最短的一块木板”是农业，无锡要率先基本实现现代化，关键要实现农业现代化。作为珍稀渔业资源，长江三鲜的繁育繁殖，不仅关乎一种美味，更关乎一个物种、一个产业，一个重塑鱼米之乡的梦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是农业的核心竞争力。建设现代化新农村，无锡正在发力。放眼未来，哪里是切入点，又该如何发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仁者乐山，智者乐水，心系农业、农民的徐跑主任说，和众多科研院所一样，长期以来，淡水渔业研究中心也习惯于拿了研究成果证书就万事大吉，工作绩效考核中也没有对技术推广提出要求，这就容易致使成果束之高阁，而中国农民渴望掌握一定的技能致富。在新农村建设中，农业科技专家理应发挥现代高科技的引领和导向作用，发展高效产业，培育现代农民。而有现代思想、现代知识和远大理想的郑金良，就是他们苦心寻觅的优良“鱼种”。以“渔”为支点，撬动渔业，撬动现代化新农村建设大业，这是大仁，且需大智。</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年，意味着一段政产学研合作创造奇迹的佳话。</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起，淡水渔业研究中心与郑金良合作，共同承担项目并进行科技成果转化，开展了长江三鲜等育种及养殖研究。徐跑要为拯救面临绝迹的长江三鲜，助推现代化新农村建设而奔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寻觅成熟鱼种，春夏之交，郑金良和淡水渔业研究中心的科技人员总要溯江而上，连续两个多月，雇芜湖、安庆、九江当地的渔船在长江里“追鱼”。为了搞研究，仅解剖用的大</w:t>
      </w:r>
      <w:r>
        <w:rPr>
          <w:rFonts w:ascii="宋体;SimSun" w:hAnsi="宋体;SimSun" w:cs="宋体;SimSun"/>
          <w:kern w:val="0"/>
          <w:sz w:val="32"/>
          <w:szCs w:val="32"/>
        </w:rPr>
        <w:t>鱽</w:t>
      </w:r>
      <w:r>
        <w:rPr>
          <w:rFonts w:ascii="仿宋_GB2312" w:hAnsi="仿宋_GB2312" w:cs="宋体;SimSun" w:eastAsia="仿宋_GB2312"/>
          <w:kern w:val="0"/>
          <w:sz w:val="32"/>
          <w:szCs w:val="32"/>
        </w:rPr>
        <w:t>鱼就“废”了</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多条。大家心疼啊：上百万元的经济价值不说，对于这个从来就是离水即死如今却在池塘中养大并且达到性成熟的物种，这些鱼条条都是奇迹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河豚自繁自育成功；</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鲥鱼引种开发填补长江鲥鱼绝迹之空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ascii="宋体;SimSun" w:hAnsi="宋体;SimSun" w:cs="宋体;SimSun"/>
          <w:kern w:val="0"/>
          <w:sz w:val="32"/>
          <w:szCs w:val="32"/>
        </w:rPr>
        <w:t>鱽</w:t>
      </w:r>
      <w:r>
        <w:rPr>
          <w:rFonts w:ascii="仿宋_GB2312" w:hAnsi="仿宋_GB2312" w:cs="宋体;SimSun" w:eastAsia="仿宋_GB2312"/>
          <w:kern w:val="0"/>
          <w:sz w:val="32"/>
          <w:szCs w:val="32"/>
        </w:rPr>
        <w:t>鱼率先取得人工繁育重大突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鲜复兴，给郑金良带来了无量“钱”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鲥鱼亩效益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成为高效农业的典范。老郑说，</w:t>
      </w:r>
      <w:r>
        <w:rPr>
          <w:rFonts w:ascii="宋体;SimSun" w:hAnsi="宋体;SimSun" w:cs="宋体;SimSun"/>
          <w:kern w:val="0"/>
          <w:sz w:val="32"/>
          <w:szCs w:val="32"/>
        </w:rPr>
        <w:t>鱽</w:t>
      </w:r>
      <w:r>
        <w:rPr>
          <w:rFonts w:ascii="仿宋_GB2312" w:hAnsi="仿宋_GB2312" w:cs="宋体;SimSun" w:eastAsia="仿宋_GB2312"/>
          <w:kern w:val="0"/>
          <w:sz w:val="32"/>
          <w:szCs w:val="32"/>
        </w:rPr>
        <w:t>鱼的养殖成本要轻得多，将来效益势必更高。至于河豚，因为有老郑负责销路并且“收养”卖剩的鱼过冬，当地已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户农民“傍”着老郑养殖并发家致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鲜复兴，让再现三鲜满长江、恢复长江渔业生态的梦想充满希望。</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在淡水渔业研究中心和地方政府部门的指导下，郑金良首开中国水产养殖史上个人无偿向长江大规模放流珍贵鱼类的先河。此后连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来，他累计无偿向长江放流河豚鱼苗</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尾，价值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在国内首次实施了</w:t>
      </w:r>
      <w:r>
        <w:rPr>
          <w:rFonts w:ascii="宋体;SimSun" w:hAnsi="宋体;SimSun" w:cs="宋体;SimSun"/>
          <w:kern w:val="0"/>
          <w:sz w:val="32"/>
          <w:szCs w:val="32"/>
        </w:rPr>
        <w:t>鱽</w:t>
      </w:r>
      <w:r>
        <w:rPr>
          <w:rFonts w:ascii="仿宋_GB2312" w:hAnsi="仿宋_GB2312" w:cs="宋体;SimSun" w:eastAsia="仿宋_GB2312"/>
          <w:kern w:val="0"/>
          <w:sz w:val="32"/>
          <w:szCs w:val="32"/>
        </w:rPr>
        <w:t>鱼人工放流试验。同时，他还在为放流鲥鱼作努力。可喜的是，此前放流的河豚已经有了自己的族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绝迹十年的野生河豚已现身长江上游。</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对长江只是一瞬间，对淡水渔业研究中心和郑金良，意味着一段令人难忘的政产学研合作创造奇迹的佳话。</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条鱼，为新农村建设探索出了一个样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条鱼，可以催生一种生产模式，也为破解“三农”问题、中国社会主义新农村建设探索出了一个样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是一个“授人以渔”的样本。科研院所主动“下放”，将几千年来自然生存状态下的中国农民，优化为科学发展的一个个现代农民，并且通过这些“种子”将优秀“基因”一代代地向更广袤的中国农村大地传递、发展。合作中，郑金良给渔业研究中心出的三个题目，对方一一给出了答案，换言之，“郑金良们”在政产学研合作中获得了人才、技术、信息，以及生产模式创新和理论支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个样本，对于淡水渔业研究中心同样意义重大。那就是对农科院所“将论文写在大地上，将实验做到池塘边，将成果引入千家万户”的成功实践。“学问必须躬行实践方有益”。合作中，淡水渔业研究中心不仅获得了实验基地，可以把科研成果在第一时间运用到实践中，并在长期的合作互动中进一步提升了研究水平和服务社会的水平。工作不久的小徐是中心配给顾若波的技术助手，凭借着一线研究中掌握的“独门绝技”，徐跑对他将来成为真正的科学家充满了信心。</w:t>
      </w:r>
    </w:p>
    <w:p>
      <w:pPr>
        <w:pStyle w:val="Normal"/>
        <w:ind w:firstLine="640"/>
        <w:rPr/>
      </w:pPr>
      <w:r>
        <w:rPr>
          <w:rFonts w:ascii="仿宋_GB2312" w:hAnsi="仿宋_GB2312" w:cs="宋体;SimSun" w:eastAsia="仿宋_GB2312"/>
          <w:kern w:val="0"/>
          <w:sz w:val="32"/>
          <w:szCs w:val="32"/>
        </w:rPr>
        <w:t>保增长的基础支撑在农业、扩内需的最大潜力在农村、保民生的重点难点在农民。淡水渔业研究中心和郑金良深谙其中道理。如今，他们又携手开展全新合作，这也是郑金良提出的第四个题目：如何建立现代化生产模式，实现规模化养殖，培育更多现代农民群体？的确，在农业和农村发展越来越受资源和市场的双重制约、结构性矛盾和农民增收困难越来越突出的当下，只有让大批农民掌握现代农业科技，才能真正实现农业现代化，才能建设好现代化新农村。</w:t>
      </w:r>
      <w:r>
        <w:rPr>
          <w:rFonts w:ascii="宋体;SimSun" w:hAnsi="宋体;SimSun" w:cs="宋体;SimSun" w:eastAsia="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20:00Z</dcterms:created>
  <dc:creator>huhy</dc:creator>
  <dc:description/>
  <cp:keywords/>
  <dc:language>en-US</dc:language>
  <cp:lastModifiedBy>huhy</cp:lastModifiedBy>
  <dcterms:modified xsi:type="dcterms:W3CDTF">2009-08-13T00:38:00Z</dcterms:modified>
  <cp:revision>15</cp:revision>
  <dc:subject/>
  <dc:title>淡水渔业研究中心发展助推新农村建设纪实</dc:title>
</cp:coreProperties>
</file>